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4</w:t>
      </w:r>
    </w:p>
    <w:p>
      <w:pPr>
        <w:pStyle w:val="Normal"/>
        <w:spacing w:lineRule="atLeast" w:line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ngày: 28/01/2019 đến ngày 02/02/2019)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20"/>
        <w:gridCol w:w="6476"/>
        <w:gridCol w:w="1760"/>
      </w:tblGrid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8/01/2019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>Chỉ đạo tổ chức chào cờ  đầu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Chỉ đạo </w:t>
            </w:r>
            <w:r>
              <w:rPr>
                <w:sz w:val="28"/>
                <w:szCs w:val="28"/>
                <w:lang w:val="en"/>
              </w:rPr>
              <w:t xml:space="preserve">thực hiện  hoàn thành </w:t>
            </w:r>
            <w:r>
              <w:rPr>
                <w:spacing w:val="-6"/>
                <w:sz w:val="28"/>
                <w:szCs w:val="28"/>
              </w:rPr>
              <w:t xml:space="preserve">chương trình tuần </w:t>
            </w:r>
            <w:r>
              <w:rPr>
                <w:sz w:val="28"/>
                <w:szCs w:val="28"/>
              </w:rPr>
              <w:t>22</w:t>
            </w:r>
            <w:r>
              <w:rPr>
                <w:spacing w:val="-6"/>
                <w:sz w:val="28"/>
                <w:szCs w:val="28"/>
              </w:rPr>
              <w:t xml:space="preserve">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 nộp tiền ủng hộ chương trình “ Xuân yêu thường”  để  liên Đội tổng hợp  và tặng quà cho HS có hoàn cảnh khó khăn. (Nộp tại Thầy Quảng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Chỉ đạo</w:t>
            </w:r>
            <w:r>
              <w:rPr>
                <w:sz w:val="28"/>
                <w:szCs w:val="28"/>
              </w:rPr>
              <w:t xml:space="preserve"> dạy KNS Poki, chương trình tháng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CN tiếp tục triển khai tập văn nghệ hướng đến 26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ét tặng quà cho HS có hoàn cảnh khó khăn (14h30, tại phòng HT)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CTĐ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9/01/2019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ầy Quảng phụ trách đưa đón học sinh nhận học bổng tại huy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iến máu nhân đạo: Thầy Tư, Thầy Bình, Thầy Thục, Thầy Thiện, Cô Mai (GV tập trung tại trường lúc 6h30 có xe đưa đó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ắm lịch phân công dạy thay để thực hiện đảm bảo chất lượng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Ban HĐNG phối hợp với GVCN triển khai tốt phong trào thi tìm hiểu lịch sử anh hùng liệt sĩ nhỏ tuổi  Vừa A Dính, KH nhỏ, STTTNNĐ.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0/01/2019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ạy và học cơ sở 2 (phối hợp triển khai kế hoạch lao động, quán triệt một số nội dung trước và sau tết lúc 9h30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toàn diện cô Bảo ( 15 giờ tại phòng PHT)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>Theo QĐ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1/01/2019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hỉ đạo lao động vệ sinh toàn trường lúc (7h30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ưu ý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GVCN chủ động phân công dụng cụ để lao động các khu vực phân công, lớp học, lau chùi hệ thống cửa..;  đối với 2 lớp học chung 1 phòng GVCN khối 4 chủ động phân công thực hiệ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oài khu vực phân công  Lớp 5/1  phụ trách  thêm phòng tin và lớp đang học,  5/2 phụ trách thêm phòng NN và  phòng nhạc, 5/3 phụ trách thêm phòng Thư viện và phòng M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NV phụ trách lao động các phòng hành chính đang sử dụ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h Bảo, Anh Hạnh, Thầy Chung phụ tr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o động phòng Hội Đồng, Thầy Ký Cô Hương phụ trách phòng phụ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ánh giá toàn diện cô Bảo (9h30, tại phòng PHT)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HS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NV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công tác phụ đạo khối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kê tài chính (14h)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1/02/2019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 nắm lịch trực tết để thực hiệ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ơ kết Hội đồng lúc (15h)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HĐSP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/02/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 tết theo K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 tết theo KH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Điền Lộc, ngày 28 tháng 01 nă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10:00Z</dcterms:created>
  <dc:creator>ThienIT</dc:creator>
  <dc:description/>
  <cp:keywords/>
  <dc:language>en-US</dc:language>
  <cp:lastModifiedBy>Admin</cp:lastModifiedBy>
  <cp:lastPrinted>2019-01-18T14:58:00Z</cp:lastPrinted>
  <dcterms:modified xsi:type="dcterms:W3CDTF">2019-01-28T03:09:00Z</dcterms:modified>
  <cp:revision>66</cp:revision>
  <dc:subject/>
  <dc:title>KẾ HOẠCH TUẦN 22</dc:title>
</cp:coreProperties>
</file>